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DUCTIVITY – COST – AND PLANNI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 BUILDING &amp; CONSTRUC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THESIS SUBMITTED T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GRADUATE SCHOOL OF APPLIED SCIENC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EAR EAST UNIVERSIT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AYAD ALANZY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 Partial Fulfillment of the Requirements for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Degree of Master of Science in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ivil Engineeri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ICOSIA 20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3:27:00Z</dcterms:created>
  <dc:creator>user</dc:creator>
  <dc:description/>
  <cp:keywords/>
  <dc:language>en-US</dc:language>
  <cp:lastModifiedBy>user</cp:lastModifiedBy>
  <dcterms:modified xsi:type="dcterms:W3CDTF">2010-12-05T09:04:00Z</dcterms:modified>
  <cp:revision>11</cp:revision>
  <dc:subject/>
  <dc:title/>
</cp:coreProperties>
</file>